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0. 06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Abazović Vedrana</w:t>
        <w:tab/>
        <w:t xml:space="preserve"> 005/2023</w:t>
        <w:tab/>
        <w:t xml:space="preserve">       17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Stankić Aleksandra</w:t>
        <w:tab/>
        <w:t xml:space="preserve"> 030/2023</w:t>
        <w:tab/>
        <w:t xml:space="preserve">   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 xml:space="preserve">          Ilić Dušica</w:t>
        <w:tab/>
        <w:tab/>
        <w:t xml:space="preserve"> 036/2023</w:t>
        <w:tab/>
        <w:t xml:space="preserve">   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 xml:space="preserve">          Perić Mihajila</w:t>
        <w:tab/>
        <w:tab/>
        <w:t xml:space="preserve"> 024/2023</w:t>
        <w:tab/>
        <w:t xml:space="preserve">   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</w:t>
        <w:tab/>
        <w:t xml:space="preserve">          Mihajlović Spasenija</w:t>
        <w:tab/>
        <w:t xml:space="preserve"> 014/2023</w:t>
        <w:tab/>
        <w:t xml:space="preserve">       14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6.</w:t>
        <w:tab/>
        <w:t xml:space="preserve">          Žugić Dragana</w:t>
        <w:tab/>
        <w:tab/>
        <w:t xml:space="preserve"> 008/2023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7.07.2025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3. 07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5-07-02T21:43:00Z</dcterms:modified>
  <cp:revision>234</cp:revision>
  <dc:subject/>
  <dc:title>REPUBLIKA SRPSKA</dc:title>
</cp:coreProperties>
</file>